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714500" cy="857250"/>
            <wp:effectExtent l="0" t="0" r="0" b="0"/>
            <wp:wrapSquare wrapText="bothSides"/>
            <wp:docPr id="1" name="Image 5" descr="C:\Users\dbourgeo\Documents\tmp\logo-prochemploi-3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C:\Users\dbourgeo\Documents\tmp\logo-prochemploi-3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ÉFÉRENCE DE L’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-44329</w:t>
      </w:r>
    </w:p>
    <w:p>
      <w:pPr>
        <w:pStyle w:val="Heading2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NTITULÉ DU 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 DE RESTAURATION ET D'ENTRETIEN H/F</w:t>
      </w:r>
    </w:p>
    <w:p>
      <w:pPr>
        <w:pStyle w:val="Heading2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LIEU DE TRAV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S-RICHAUMONT</w:t>
      </w:r>
    </w:p>
    <w:p>
      <w:pPr>
        <w:pStyle w:val="Heading2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SCRIP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lateforme Proch'Emploi Thiérache et Serre recherche pour l'accueil de loisirs de Sains-Richaumont, un agent de restauration et d'entretien H/F. </w:t>
        <w:br/>
        <w:t xml:space="preserve"> </w:t>
        <w:br/>
        <w:t xml:space="preserve">Dans le cadre de l’accueil de loisirs organisé à Sains-Richaumont pendant les vacances d’été, nous recherchons un(e) agent(e) de restauration et d’entretien pour accompagner la vie quotidienne des enfants et garantir un environnement propre, sain et sécurisé. </w:t>
        <w:br/>
        <w:t xml:space="preserve"> </w:t>
        <w:br/>
        <w:t xml:space="preserve">VOS MISSIONS </w:t>
        <w:br/>
        <w:t xml:space="preserve">Sur le temps de restauration (midi) : </w:t>
        <w:br/>
        <w:t xml:space="preserve">• Réceptionner les repas livrés et réchauffer les plats, </w:t>
        <w:br/>
        <w:t xml:space="preserve">• Dresser les tables et assurer le service des repas, </w:t>
        <w:br/>
        <w:t xml:space="preserve">• Gérer la plonge et entretenir l’espace de restauration, </w:t>
        <w:br/>
        <w:t xml:space="preserve">• Appliquer les procédures d’hygiène et de sécurité alimentaire (HACCP), </w:t>
        <w:br/>
        <w:t xml:space="preserve">• Travailler en lien avec l’équipe d’animation pour s’adapter aux besoins des enfants. </w:t>
        <w:br/>
        <w:t xml:space="preserve"> </w:t>
        <w:br/>
        <w:t xml:space="preserve">Sur les temps hors restauration : </w:t>
        <w:br/>
        <w:t xml:space="preserve">• Nettoyer les locaux de la cantine (sols, tables, sanitaires…), </w:t>
        <w:br/>
        <w:t xml:space="preserve">• Assurer le nettoyage régulier des locaux de l’accueil de loisirs (salles d’activités, sanitaires, couloirs…), </w:t>
        <w:br/>
        <w:t xml:space="preserve">• Veiller à la propreté et à l’hygiène générale des lieux accueillant les enfants. </w:t>
        <w:br/>
        <w:t xml:space="preserve"> </w:t>
        <w:br/>
        <w:t xml:space="preserve">Profil recherché </w:t>
        <w:br/>
        <w:t xml:space="preserve">• Formation ou connaissances avérées des normes HACCP (obligatoire), </w:t>
        <w:br/>
        <w:t xml:space="preserve">• Expérience appréciée dans un poste similaire (restauration collective, entretien de locaux), </w:t>
        <w:br/>
        <w:t xml:space="preserve">• Sens de l’organisation, autonomie, rigueur et discrétion, </w:t>
        <w:br/>
        <w:t>• Goût pour le travail en équipe et en milieu associatif.</w:t>
      </w:r>
    </w:p>
    <w:p>
      <w:pPr>
        <w:pStyle w:val="Heading2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</w:rPr>
        <w:t>CONTRAT PROP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D (Contrat : CDD de 3 semaines (du 7 au 25 juillet 2025))</w:t>
        <w:br/>
        <w:t>Temps partiel (20 heures par semaine)</w:t>
        <w:br/>
        <w:t>Démarrage souhaité le 07/07/2025</w:t>
        <w:br/>
        <w:t>Rémunération : Selon la convention collective ELISF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OUR POSTULER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oyer votre CV et votre lettre de motivation à :</w:t>
      </w:r>
    </w:p>
    <w:p>
      <w:pPr>
        <w:pStyle w:val="Normal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Plateforme THIéRACHE</w:t>
      </w:r>
    </w:p>
    <w:p>
      <w:pPr>
        <w:pStyle w:val="Normal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hieracheserre@prochemploi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b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f35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bf16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f16e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bf16e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40d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f35d4"/>
    <w:rPr>
      <w:color w:val="0563C1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7f35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f16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f16e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bf16e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40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20B2C7BF49949B3ABBD486EFC7F92" ma:contentTypeVersion="16" ma:contentTypeDescription="Crée un document." ma:contentTypeScope="" ma:versionID="381a39820333bed6d45a94edaea97388">
  <xsd:schema xmlns:xsd="http://www.w3.org/2001/XMLSchema" xmlns:xs="http://www.w3.org/2001/XMLSchema" xmlns:p="http://schemas.microsoft.com/office/2006/metadata/properties" xmlns:ns2="fa3c6310-4f93-488c-8ce9-d6603a8bf974" xmlns:ns3="815d03d0-729f-451b-9188-e042f51f10fb" targetNamespace="http://schemas.microsoft.com/office/2006/metadata/properties" ma:root="true" ma:fieldsID="1de218f7c5e95f4c41616026c2520834" ns2:_="" ns3:_="">
    <xsd:import namespace="fa3c6310-4f93-488c-8ce9-d6603a8bf974"/>
    <xsd:import namespace="815d03d0-729f-451b-9188-e042f51f10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3c6310-4f93-488c-8ce9-d6603a8bf9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4d171c3f-d521-4429-97b5-5625d94b3e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5d03d0-729f-451b-9188-e042f51f10fb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5839818b-286f-408d-a386-63a785670c1f}" ma:internalName="TaxCatchAll" ma:showField="CatchAllData" ma:web="815d03d0-729f-451b-9188-e042f51f10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15d03d0-729f-451b-9188-e042f51f10fb" xsi:nil="true"/>
    <lcf76f155ced4ddcb4097134ff3c332f xmlns="fa3c6310-4f93-488c-8ce9-d6603a8bf97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520568-0395-435C-9FAE-FB86C94A1903}"/>
</file>

<file path=customXml/itemProps2.xml><?xml version="1.0" encoding="utf-8"?>
<ds:datastoreItem xmlns:ds="http://schemas.openxmlformats.org/officeDocument/2006/customXml" ds:itemID="{258AE106-5310-4806-A16D-8417E4577FB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EABEA3D-DE8E-4EDD-9993-E0BA77CC147F}"/>
</file>

<file path=customXml/itemProps4.xml><?xml version="1.0" encoding="utf-8"?>
<ds:datastoreItem xmlns:ds="http://schemas.openxmlformats.org/officeDocument/2006/customXml" ds:itemID="{F44EAFBF-1B8D-415D-B401-A923DAAD315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578</Characters>
  <CharactersWithSpaces>1861</CharactersWithSpaces>
  <Paragraphs>3</Paragraphs>
  <Company>Conseil NPd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7:00Z</dcterms:created>
  <dc:creator>BOURGEOIS David</dc:creator>
  <dc:description/>
  <dc:language>en-US</dc:language>
  <cp:lastModifiedBy>Anne-Sophie PRZYBYLSKI</cp:lastModifiedBy>
  <cp:lastPrinted>2016-12-21T15:17:00Z</cp:lastPrinted>
  <dcterms:modified xsi:type="dcterms:W3CDTF">2025-05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20B2C7BF49949B3ABBD486EFC7F92</vt:lpwstr>
  </property>
</Properties>
</file>